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нормативных правовых актов или их отдельных частей, содержащих обязательные треб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3084"/>
        <w:gridCol w:w="2964"/>
        <w:gridCol w:w="3402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равового акта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азание на структурные единицы документа, правового акта, соблюдение которых оценивается при проведении контрольных мероприятий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Федеральные закон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кодекс</w:t>
            </w:r>
          </w:p>
          <w:p>
            <w:pPr>
              <w:pStyle w:val="Style17"/>
              <w:spacing w:before="100" w:after="100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достроительный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 кодекс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, ст. 8.1 Градостроительного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 кодекс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Fonts w:cs="Times New Roman" w:ascii="Times New Roman" w:hAnsi="Times New Roman"/>
              </w:rPr>
              <w:t>№ 7-ФЗ от 10.01.2002 года «Об охране окружающей среды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п. 2 ст. 38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п. 2 ст. 39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п. 2 ст. 44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т. 61</w:t>
            </w:r>
            <w:r>
              <w:rPr>
                <w:rStyle w:val="InternetLink"/>
                <w:u w:val="none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едерального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а</w:t>
            </w:r>
            <w:r>
              <w:rPr>
                <w:rFonts w:cs="Times New Roman" w:ascii="Times New Roman" w:hAnsi="Times New Roman"/>
              </w:rPr>
              <w:t> № 7-ФЗ от 10.01.2002г «Об охране окружающей среды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 </w:t>
            </w: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закон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№ 248 от31.07.2020 г.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1, 6 ст. 1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п. 4 ч. 2 ст. 3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6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15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 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5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6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0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31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46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ст. 57</w:t>
            </w:r>
            <w:r>
              <w:rPr>
                <w:rStyle w:val="InternetLink"/>
                <w:sz w:val="24"/>
                <w:u w:val="none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8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5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74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.87,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0,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.9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ФЗ № 248 от 31.07.2020 г.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едеральный закон от 30.03.1999 N 52-ФЗ «О санитарно-эпидемиологическом благополучии населения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. 1, 2 ст.12</w:t>
            </w:r>
            <w:r>
              <w:rPr>
                <w:bCs/>
                <w:rStyle w:val="InternetLink"/>
                <w:sz w:val="24"/>
                <w:b w:val="fals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Федерального закона от 30.03.1999 N 52-ФЗ «О санитарно-эпидемиологическом благополучии на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shd w:fill="FFFFFF" w:val="clear"/>
              </w:rPr>
              <w:t>Законы и иные нормативные акты субъектов Российской Федер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zxx" w:eastAsia="zxx" w:bidi="zxx"/>
              </w:rPr>
              <w:t>Решение</w:t>
            </w:r>
            <w:r>
              <w:rPr>
                <w:rFonts w:cs="Times New Roman" w:ascii="Times New Roman" w:hAnsi="Times New Roman"/>
              </w:rPr>
              <w:t> Петрунинского сельского Совета № 26 от 09.09.2022 года «Об утверждении Правил благоустройства территории Петрунинского сельского поселения Камышинского муниципального района Волгоградской области»</w:t>
            </w:r>
          </w:p>
        </w:tc>
        <w:tc>
          <w:tcPr>
            <w:tcW w:w="2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xx" w:bidi="zxx"/>
              </w:rPr>
              <w:t>В полном объе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Пользователь Windows</dc:creator>
  <dc:description/>
  <cp:keywords/>
  <dc:language>en-US</dc:language>
  <cp:lastModifiedBy>user</cp:lastModifiedBy>
  <dcterms:modified xsi:type="dcterms:W3CDTF">2024-08-06T09:54:00Z</dcterms:modified>
  <cp:revision>12</cp:revision>
  <dc:subject/>
  <dc:title/>
</cp:coreProperties>
</file>