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администрации Петрун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и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объектов недвижимого имущества, находящихся в собственности администрации Петрунинского сельского поселения Камышинского муниципального района Волгоград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8"/>
        <w:gridCol w:w="1905"/>
        <w:gridCol w:w="1661"/>
        <w:gridCol w:w="1842"/>
        <w:gridCol w:w="1985"/>
        <w:gridCol w:w="1276"/>
        <w:gridCol w:w="1275"/>
        <w:gridCol w:w="1276"/>
        <w:gridCol w:w="3685"/>
      </w:tblGrid>
      <w:tr>
        <w:trPr>
          <w:trHeight w:val="10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протяженность, други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ная амортиз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вартирный одноэтажный жилой дом, неприватизированная квартира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 ул.Луговая д.8 кв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18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2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вартирный одноэтажный жилой дом, неприватизированная квартира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 ул.Зеленая д.11 кв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17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2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вартирный одноэтажный жилой дом, неприватизированная квартира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 ул.Школьная д.10 кв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19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24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вартирный одноэтажный жилой дом, неприватизированная квартира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 ул.Школьная д.8 кв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16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часть жилого до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Петруни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олодежная д.10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18 от 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асфальтированной доро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:10:00 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: 0000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218:00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714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0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дбищ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аран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00 00 00:0000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218:002:000 555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2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дбищ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уни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унино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00 00 00: 18:218:002:000 555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2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общего 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 ул. Заречная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 3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1,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ч-р р. Илов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унино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00 00 00: 18:218:002:000 554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6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временного хранения от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унино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00 00 00: 0000: 18:218:002:000 55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2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6,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летние зеленые наса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унино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№8 от 29.12.200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1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м В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уни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унино ул. Клубная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00 00 00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: 18:218:002:000 558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регистраци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ь дет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унин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2,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ь-качал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уни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3,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ход (детская площадк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уни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9,5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для в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уни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1а Камышинский район Волгоград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 Камышинский район на север от с.Петруни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1: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, 34:10:110001:99- 34/004/2018-1, 26.06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79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75,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 Камышинский район на север от с. Петруни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1: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34:10:110001:100-34/004/2018-1, 04.07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9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3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34,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мыши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1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34:10:110001:101-34/004/2018-1, 12.07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195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64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640,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мыши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34:10:110001:102-34/004/2018-1, 28.06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944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11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113,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мышинский район около с.Баран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1: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34:10:110001:103-34/004/2018-1, 26.06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237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5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524,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Камышинский район около с.Барановка ул Клубная, севернее здания детского са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0:110004: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(бессрочное) поль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:106110004:722-34/116/2019-1 08.02.2019 12:30: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ик для доочистки в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 ул.Саратовская 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1,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од станцию для доочистки в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 Камышинский р-н с. Барановка ул.Саратовская 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8,9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Перечень объектов движимого имущества, находящихся в собственности администрации Петрунинского сельского поселения Камыш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83"/>
        <w:gridCol w:w="2478"/>
        <w:gridCol w:w="2842"/>
        <w:gridCol w:w="1810"/>
        <w:gridCol w:w="3276"/>
      </w:tblGrid>
      <w:tr>
        <w:trPr>
          <w:trHeight w:val="8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ная амортиз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4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4,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3,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3,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2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0,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0,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7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(VK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7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(VK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30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30.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6,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6,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40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2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Лен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лаз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лаз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лаз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,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,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6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4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Бай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тер, сканер, копир, факс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L Pro M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L 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 -14 (ЗИЛ-131) пожарная маш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74,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74,6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22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2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ТБ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нт пожарный (ГП-2000м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нт пожарный (ГП-2000м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нт пожарный ГП-1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бухгалтерский КБ-0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3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черная кожа, алюминевая осно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3-х секционная выдвиж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гор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ля бума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ля бума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универса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7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бухгалте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сед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руководи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 компьюте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Сара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бухгалтерс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бухгалтерский КБ-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архи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архи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бума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с 4-тактным двигателе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жарная безопас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бензинов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триммер энергома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8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ый комплекс «Земл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руч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фон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х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4,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4,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футбольные с баскетбольным щитом 2ш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6,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6,2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Дет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Ограничение скорости 20км/ч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Дет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Пешеходный перех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Пешеходный перех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Пешеходный перех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«Пешеходный перех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х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35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0,70 х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ц противопожарны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ц противопожа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ц противопожа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 Шеврол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19,8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LMAN S3/INTE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00.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,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разбрасыва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с руле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с руле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высокая арт.1401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высокая арт.1401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ый тримме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4,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4,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доочистки в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4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0,0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триммер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,9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,9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для снегоуборочной тех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для доочистки в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7,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«Хопер-50» с автоматикой РГ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8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Сведения о муниципальных унитарных предприятиях, муниципальных учреждениях, хозяйственных обществах, юридических лицах, учредителем которых является муниципальное 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6"/>
        <w:gridCol w:w="2293"/>
        <w:gridCol w:w="1956"/>
        <w:gridCol w:w="1944"/>
        <w:gridCol w:w="1790"/>
        <w:gridCol w:w="1890"/>
        <w:gridCol w:w="1281"/>
        <w:gridCol w:w="1945"/>
      </w:tblGrid>
      <w:tr>
        <w:trPr>
          <w:trHeight w:val="10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протяженность, другие парамет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ая стоим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ная амортиз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унинского сельского поселения:                                                                  Ламтев А.И.</w:t>
      </w:r>
    </w:p>
    <w:sectPr>
      <w:type w:val="nextPage"/>
      <w:pgSz w:orient="landscape" w:w="16838" w:h="11906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36:00Z</dcterms:created>
  <dc:creator>user</dc:creator>
  <dc:description/>
  <cp:keywords/>
  <dc:language>en-US</dc:language>
  <cp:lastModifiedBy>Glavbuch</cp:lastModifiedBy>
  <cp:lastPrinted>2022-02-08T08:28:00Z</cp:lastPrinted>
  <dcterms:modified xsi:type="dcterms:W3CDTF">2024-03-14T05:49:00Z</dcterms:modified>
  <cp:revision>24</cp:revision>
  <dc:subject/>
  <dc:title/>
</cp:coreProperties>
</file>