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етрунинский сельский Совет</w:t>
      </w:r>
    </w:p>
    <w:p>
      <w:pPr>
        <w:pStyle w:val="Heading2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5.01.2021г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Главы Петрунинского сельского поселения  и муниципальных служащих, проходящих муниципальную службу в администрации Петрунинского сельского поселения н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2.03.2007 № 25-ФЗ «О муниципальной службе в Российской Федерации», Законом Волгоградской области № 1626-ОД от 11.02.2008 г. «О некоторых вопросах муниципальной службы в Волгоградской области», руководствуясь Уставом Петрунинского сельского поселения, Петрунинский сельски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оложение об оплате труда Главы Петрунинского сельского поселения и муниципальных служащих, проходящих муниципальную службу в  администрации Петрунинского сельского поселения на 2021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утверждения Постановления Администрации Волгоградской области "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1 год" и будет распространять свое действие на правоотношения, возникшие с 01.01.2021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и размещению в сети Интернет на официальном сайт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etrunin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adm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ун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И. Ламт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Петрунинского сельского 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   от    15.01.2021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плате труда Главы Петрунинского сельского поселения и муниципальных служащих, проходящих муниципальную службу в  администрации Петрунинского сельского поселения на 202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атьей 136 Бюджетного кодекса Российской Федерации, Федеральным законом от 02.03.2007 №25-ФЗ «О муниципальной службе в Российской Федерации», Законом Волгоградской области №1626-ОД от 11.02.2008 г. «О некоторых вопросах муниципальной службы в Волгоградской области», установить должностной оклад главы Петрунинского сельского поселения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 1 января  2021  года по 31 декабря 2021 года в размере – 10268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становить главе Петрунинского сельского поселения дополнительные выплаты, которые включаю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дополнительную выплату, исчисляемую от размера ежемесячного должностного оклада с применением коэффициента – 2,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33 процентов должностного окла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ельную выплату в виде материальной помощи в размере двух должностных окла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 муниципальным служащим, проходящим муниципальную службу в администрации Петрунинского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ры должностных окладов по группам должностей муниципальной службы на период с 1 января 2021 года по 31 декабря 2021 года согласно приложению 1 к настоящему Положению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униципальным служащим  следующие дополнительные выплаты к должностному окла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ежемесячную надбавку за выслугу лет в зависимости от стажа муниципальной   служ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 к должностному окладу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 года до 5 лет      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5 до 10 лет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                                     30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 ежемесячную надбавку за особые условия муниципальной службы по соответствующ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процентах к должностному оклад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старшие                         70-15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младшие                        70-1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Ежемесячную надбавку к должностному окладу за классный чин на  период с 1 января 2021 года по 31 декабря 2021 года в размере  согласно приложению 2 к настоящему Положению.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ежемесячную надбавку к должностному оклад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 денежное поощрение по итогам службы за год в зависимости от личного вклада муниципального служащего в общие результаты работы – в размере двух должностных оклад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ежемесячное денежное поощрение – в размере 33 процентов должностного окла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материальную помощь – в размере двух должностных окладов с учетом ежемесячной надбавки к должностному окладу за классный чи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единовременное денежное поощрение, в соответствии со статьей 9 Закона Волгоградской области от 11 февраля 2008 №1626-ОД «О некоторых вопросах муниципальной службы в Волгоградской области», в размере до пяти должностных окла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етрунин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служащих, проходящи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службу в 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унинского сельского поселения на 2021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ных окладов по группам должностей муниципальной службы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период с 1 января 2021 года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927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муниципаль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етрунин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служащих, проходящи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службу в 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унинского сельского поселения на 2021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й  надбавки к должностному окладу за классный чи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с 1 января 2021 года по 31 декабря 202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в рублях к должностному окладу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ент муниципальной службы 1 класса                                          1667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ент муниципальной службы 2 класса                                          1450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 муниципальной службы 3 класса                                          135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1 класса                                         13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2 класса                                          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3 класса                                          70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unin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3:00Z</dcterms:created>
  <dc:creator>1</dc:creator>
  <dc:description/>
  <cp:keywords/>
  <dc:language>en-US</dc:language>
  <cp:lastModifiedBy>RePack by Diakov</cp:lastModifiedBy>
  <cp:lastPrinted>2021-01-18T13:52:00Z</cp:lastPrinted>
  <dcterms:modified xsi:type="dcterms:W3CDTF">2021-01-18T10:53:00Z</dcterms:modified>
  <cp:revision>7</cp:revision>
  <dc:subject/>
  <dc:title>КАМЫШИНСКИЙ МУНИЦИПАЛЬНЫЙ РАЙОН ВОЛГОГРАДСКОЙ ОБЛАСТИ</dc:title>
</cp:coreProperties>
</file>