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Normal"/>
        <w:jc w:val="center"/>
        <w:rPr>
          <w:vertAlign w:val="superscript"/>
        </w:rPr>
      </w:pPr>
      <w:r>
        <w:rPr/>
        <w:t>Петрунинский сельский Совет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0.12.2020 г.                                   </w:t>
        <w:tab/>
        <w:tab/>
        <w:tab/>
        <w:t xml:space="preserve">                                                          №  31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 передаче осуществления части полномочий</w:t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 xml:space="preserve">Камышинскому муниципальному район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 обсудив финансово-экономическое обоснование главы Петрунинского сельского поселения по вопросу передачи осуществления части полномочий Петрунинского сельского поселения администрации Камышинского муниципального района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Петрунинского сельского поселения, Петрунинский сельский Совет,   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Администрации Петрунинского сельского поселения передать администрации Камышинского муниципального района осуществление части  своих полномочий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bCs/>
          <w:sz w:val="24"/>
          <w:szCs w:val="24"/>
        </w:rPr>
        <w:t>оставление проекта бюджета поселения, исполнение бюджета поселения и осуществление контроля за его исполне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</w:t>
      </w:r>
      <w:r>
        <w:rPr>
          <w:bCs/>
        </w:rPr>
        <w:t xml:space="preserve"> </w:t>
      </w: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организация и осуществление мероприятий по работе с детьми и молодежью в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2. Главе Петрунинского сельского поселения заключить соглашение с администрацией Камышинского муниципального района о передаче ей осуществления части полномочий Петрунинского сельского поселения согласно пункту 1 д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Петрунинс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.И. Ламтев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ConsNormal"/>
        <w:ind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2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9:00Z</dcterms:created>
  <dc:creator>USER</dc:creator>
  <dc:description/>
  <cp:keywords/>
  <dc:language>en-US</dc:language>
  <cp:lastModifiedBy>RePack by Diakov</cp:lastModifiedBy>
  <cp:lastPrinted>2021-01-14T09:19:00Z</cp:lastPrinted>
  <dcterms:modified xsi:type="dcterms:W3CDTF">2021-01-14T05:25:00Z</dcterms:modified>
  <cp:revision>6</cp:revision>
  <dc:subject/>
  <dc:title>Образец</dc:title>
</cp:coreProperties>
</file>