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НИНСКИЙ 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ЫШ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17.05.2019 г.                                                                      №  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и дополнений в Положение о пенсионном обеспечении за выслугу лет лиц, замещавших должности муниципальной службы администрации Петрунинского сельского поселения Камышинского муниципального района Волгоградской области, утвержденное решением Петрунинского сельского Совета № 30 от 10.10.2014г</w:t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Helvetica" w:hAnsi="Helvetica" w:eastAsia="Times New Roman" w:cs="Helvetica"/>
          <w:bCs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странения нарушений действующего законодательства РФ, руководствуясь Уставом Петрунинского сельского поселения Камышинского муниципального района Волгоградской области, Петрунинский сельский Совет,</w:t>
      </w:r>
    </w:p>
    <w:p>
      <w:pPr>
        <w:pStyle w:val="Normal"/>
        <w:spacing w:lineRule="auto" w:line="240" w:before="225" w:after="225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ложение о пенсионном обеспечении за выслугу лет лиц, замещавших должности муниципальной службы администрации Петрунинского сельского поселения Камышинского муниципального района Волгоградской области, утвержденное решением Петрунинского сельского Совета № 30 от 10.10.2014г (далее – Положение) внести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4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Муниципальные служащие имеют право на пенсию за выслугу лет, устанавливаемую к страховой пенсии по старости (инвалидности), назначенной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4843/" \l "dst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"О страховых пенсиях" либо досрочно назначенно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0855/" \l "dst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от 19 апреля 1991 года N 1032-1 "О занятости населения в Российской Федерации", при наличии стажа муниципальной службы, минимальная продолжительность которых для назначения пенсии за выслугу лет в соответствующем году определяется согласно приложению 2 к Федеральному закону "О государственном пенсионном обеспечении в Российской Федераци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замещавшему должности муниципальной службы, пенсия за выслугу лет назначается по достижении им в соответствующем году возраста, указанного в приложении 5 к Федеральному закону от 28.12.2013г № 400-ФЗ «О страховых пенсия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абзаце 1 пункта 4.2 Положения слова «при наличии стажа муниципальной службы не менее 15 лет» заменить словами «при наличии стажа муниципальной службы, минимальная продолжительность которых для назначения пенсии за выслугу лет в соответствующем году определяется согласно приложению 2 к Федеральному закону "О государственном пенсионном обеспечении в Российской Федерации"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 подлежит официальному обнародованию и размещению в сети интернет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etrunin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Петрун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                                                               А.И.Лам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01:00Z</dcterms:created>
  <dc:creator>user</dc:creator>
  <dc:description/>
  <cp:keywords/>
  <dc:language>en-US</dc:language>
  <cp:lastModifiedBy>Admin</cp:lastModifiedBy>
  <cp:lastPrinted>2019-05-27T08:42:00Z</cp:lastPrinted>
  <dcterms:modified xsi:type="dcterms:W3CDTF">2019-05-27T05:46:00Z</dcterms:modified>
  <cp:revision>7</cp:revision>
  <dc:subject/>
  <dc:title/>
</cp:coreProperties>
</file>