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УНИНСКИЙ СЕЛЬСКИЙ СОВЕТ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ИНСКИЙ МУНИЦИПАЛЬНЫЙ РАЙОН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4.2018 года                                                  № 13-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О предложении кандидатур в состав (резерв) участковых избирательных комисси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4 статьи 27 Федерального закона № 67-ФЗ от 12.06.2002 года "Об основных гарантиях избирательных прав и права на участие в референдуме граждан Российской Федерации", руководствуясь Уставом Петрунинского сельского поселения, Петрунинский сельский Совет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ить кандидатуру гражданина РФ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озулина Сергея  Сергеевича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(резерв) участковой избирательной комиссии избирательного участка № 1931 (с. Барановка) Волго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ить кандидатуру гражданина РФ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укавишниковой Яны Михайловны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частковой избирательной комиссии избирательного участка № 1932 (с. Петрунино) Волго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решения в Территориальную избирательную комиссию Камышинского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уни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А.И.Ламтев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6:00Z</dcterms:created>
  <dc:creator>user</dc:creator>
  <dc:description/>
  <cp:keywords/>
  <dc:language>en-US</dc:language>
  <cp:lastModifiedBy>Admin</cp:lastModifiedBy>
  <cp:lastPrinted>2018-04-24T09:27:00Z</cp:lastPrinted>
  <dcterms:modified xsi:type="dcterms:W3CDTF">2018-04-24T06:33:00Z</dcterms:modified>
  <cp:revision>4</cp:revision>
  <dc:subject/>
  <dc:title>образец </dc:title>
</cp:coreProperties>
</file>