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ПЕТРУНИН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ЫШ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30 октября 2017г.                                                                                                                  № 39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«О внесении изменений в Положение «О создании общественного Совета по делам несовершеннолетних и защите их прав», утвержденного  постановлением главы Петрунинского сельского поселения от 04.03.2014г. № 12-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Законом Волгоградской области от 25 июля 2003г. № 858-ОД «О комиссиях по делам несовершеннолетних и защите их прав» (в ред. от 02.10.2013г. № 106-ОД), Федеральным законом от 06.10.2003г. № 131-ФЗ «Об общих принципах организации местного самоуправления в Российской Федерации, руководствуясь Уставом Петрунин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нести в  Положение «О создании общественного Совета по делам несовершеннолетних и защите их прав», утвержденного  постановлением главы Петрунинского сельского поселения от 04.03.2014г. № 12-п следующие изменения:</w:t>
      </w:r>
    </w:p>
    <w:p>
      <w:pPr>
        <w:pStyle w:val="Normal"/>
        <w:rPr/>
      </w:pPr>
      <w:r>
        <w:rPr/>
        <w:t>1.1. Приложение 1 «Состав общественного Совета по делам несовершеннолетних и защите их прав» Положения изложить в новой редакции.</w:t>
      </w:r>
    </w:p>
    <w:p>
      <w:pPr>
        <w:pStyle w:val="Normal"/>
        <w:rPr/>
      </w:pPr>
      <w:r>
        <w:rPr/>
        <w:t>2. Настоящее постановление вступает в силу со дня его обнародо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етрун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    А.И. Ламт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к постановлению главы Петрунин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сельского поселения от 30.10.2017г. № 39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      </w:t>
      </w:r>
      <w:r>
        <w:rPr>
          <w:b/>
        </w:rPr>
        <w:t>Состав общественного Совета по делам несовершеннолетних и защите их пра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Ламтев Александр Иванович                                      Глава Петрунинского сель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по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Хохлов Павел Анатольевич                                        зам. директора по воспитательной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работе  МКОУ Петрунинская СШ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(по согласованию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унцова Елена Юрьевна                                             ведущий специалист   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Петрунинского сельского по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Хохлова Елена Николаевна                                        директор МКОУ Петрунинская СШ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(по согласованию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Реймова Галина Михайловна                                      учитель филиала МКОУ Петрунинская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СШ «Барановская ОШ»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(по согласованию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узина Наталья Валерьевна                                        учитель филиала МКОУ Петрунинская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СШ «Барановская ОШ»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(по согласованию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расиенко Елена Александровна                               учитель филиала МКОУ Петрунинская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СШ «Барановская ОШ»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(по соглас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42:00Z</dcterms:created>
  <dc:creator>User</dc:creator>
  <dc:description/>
  <cp:keywords/>
  <dc:language>en-US</dc:language>
  <cp:lastModifiedBy>николай</cp:lastModifiedBy>
  <cp:lastPrinted>2017-10-30T10:12:00Z</cp:lastPrinted>
  <dcterms:modified xsi:type="dcterms:W3CDTF">2017-10-30T07:12:00Z</dcterms:modified>
  <cp:revision>16</cp:revision>
  <dc:subject/>
  <dc:title>сапмкеточЧС</dc:title>
</cp:coreProperties>
</file>