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Style13"/>
        <w:jc w:val="center"/>
        <w:rPr/>
      </w:pPr>
      <w:r>
        <w:rPr>
          <w:rFonts w:cs="Arial" w:ascii="Arial" w:hAnsi="Arial"/>
          <w:sz w:val="24"/>
          <w:szCs w:val="24"/>
        </w:rPr>
        <w:t>Петрунинского сельского поселен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шинского муниципального района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 апреля 2017г.                                                                                             № 11-п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 в административный регламент осуществления муниципального жилищного контроля на территории Петрунинского сельского поселения, утвержденный постановлением администрации Петрунинского сельского поселения от 16.09.2014г № 48-п (в ред. от 17.12.2014г. № 60-п, от  06.02.2015г. № 4-п, от 22.12.2016г. № 75-п)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95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Протеста Камышинской городской прокуратуры от 07.04.2017г. № 70-101-17, Закона Волгоградской области от 22.02.2013г. № 19-ОД «О муниципальном жилищном контроле», Закона Волгоградской области от 26.12.2014 N 190-ОД «О внесении изменений в Закон Волгоградской области от 22.02.2013 № 19-ОД «О муниципальном жилищном контроле»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(в ред. </w:t>
      </w:r>
      <w:r>
        <w:rPr>
          <w:rFonts w:cs="Arial" w:ascii="Arial" w:hAnsi="Arial"/>
          <w:color w:val="000000"/>
          <w:sz w:val="24"/>
          <w:szCs w:val="24"/>
        </w:rPr>
        <w:t>от 03.11.2015г.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в целях устранения нарушений действующего законодательства Российской Федерации, руководствуясь Уставом Петрунинского сельского поселения,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административный регламент осуществления муниципального жилищного контроля на территории Петрунинского сельского поселения, утвержденный постановлением администрации Петрунинского сельского поселения от 16.09.2014г № 48-п (в ред. от 17.12.2014г. № 60-п, от  06.02.2015г. № 4-п, от 22.12.2016г.№ 75-п Далее – Регламент), вне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одпункт 8 «Органы муниципального жилищного контроля вправе обратиться в суд с заявлениями:» пункта 1.7.1. Регламента дополнить абзацем 5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5. </w:t>
      </w:r>
      <w:r>
        <w:rPr>
          <w:rFonts w:cs="Arial" w:ascii="Arial" w:hAnsi="Arial"/>
          <w:color w:val="2D2D2D"/>
          <w:spacing w:val="2"/>
          <w:sz w:val="24"/>
          <w:szCs w:val="24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Жилищным кодексом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br/>
      </w:r>
      <w:bookmarkStart w:id="0" w:name="sub_142"/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Пункт 3.4.2. «Основанием для проведения внеплановой проверки является:» статьи 3.4. Регламента дополнить подпунктом 4 следующего содержания: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2D2D2D"/>
          <w:spacing w:val="2"/>
          <w:sz w:val="24"/>
          <w:szCs w:val="24"/>
        </w:rPr>
        <w:t>«4.поступления посредством государственной информационной системы жилищно-коммунального хозяйства, в орган муниципального жилищного контроля обращений и заявлений граждан</w:t>
      </w:r>
      <w:r>
        <w:rPr>
          <w:rFonts w:cs="Arial" w:ascii="Arial" w:hAnsi="Arial"/>
          <w:b/>
          <w:color w:val="2D2D2D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2D2D2D"/>
          <w:spacing w:val="2"/>
          <w:sz w:val="24"/>
          <w:szCs w:val="24"/>
        </w:rPr>
        <w:t>выявление в вышеуказанной системе информации о фактах нарушений вышеперечисленных требований в сфере управления многоквартирным домом».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 в отдел регистра муниципальных нормативных правовых актов государственного правового управления аппарата губернатора Волгоградской области.</w:t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постановление подлежит официальному обнародованию и размещению  в сети Интернет на официальном сайте администрации Петрунинского сельского поселения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trunin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13"/>
        <w:tabs>
          <w:tab w:val="clear" w:pos="720"/>
          <w:tab w:val="left" w:pos="2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rFonts w:cs="Arial" w:ascii="Arial" w:hAnsi="Arial"/>
          <w:sz w:val="24"/>
          <w:szCs w:val="24"/>
        </w:rPr>
        <w:t>Глава Петрунинского сельского поселения                                     Л.И. Бочкарева</w:t>
      </w:r>
    </w:p>
    <w:p>
      <w:pPr>
        <w:pStyle w:val="Style13"/>
        <w:tabs>
          <w:tab w:val="clear" w:pos="720"/>
          <w:tab w:val="left" w:pos="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27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character" w:styleId="Style12">
    <w:name w:val="Не вступил в силу"/>
    <w:basedOn w:val="Style10"/>
    <w:qFormat/>
    <w:rPr>
      <w:rFonts w:ascii="Times New Roman" w:hAnsi="Times New Roman"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petrunin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7:00Z</dcterms:created>
  <dc:creator>c400</dc:creator>
  <dc:description/>
  <cp:keywords/>
  <dc:language>en-US</dc:language>
  <cp:lastModifiedBy>николай</cp:lastModifiedBy>
  <cp:lastPrinted>2004-12-31T23:44:00Z</cp:lastPrinted>
  <dcterms:modified xsi:type="dcterms:W3CDTF">2017-04-18T05:36:00Z</dcterms:modified>
  <cp:revision>75</cp:revision>
  <dc:subject/>
  <dc:title/>
</cp:coreProperties>
</file>